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bookmarkStart w:id="0" w:name="l3699"/>
      <w:bookmarkEnd w:id="0"/>
      <w:r>
        <w:rPr>
          <w:b/>
          <w:bCs/>
          <w:color w:val="000000"/>
          <w:sz w:val="28"/>
          <w:szCs w:val="28"/>
        </w:rPr>
        <w:t>Сообщение о публикации списка аффилированных лиц акционерного общества в сети Интернет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l3701"/>
            <w:bookmarkStart w:id="2" w:name="l2903"/>
            <w:bookmarkEnd w:id="1"/>
            <w:bookmarkEnd w:id="2"/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 «Страховая акционерная компания «ЭНЕРГОГАРАНТ»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О «САК «ЭНЕРГОГАРАНТ»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035, г. Москва, Садовническая набережная, д.23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02773906806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0504123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218-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;  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nergogara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rPr/>
      </w:pPr>
      <w:r>
        <w:rPr/>
        <w:t>    </w:t>
      </w:r>
      <w:bookmarkStart w:id="3" w:name="l2906"/>
      <w:bookmarkStart w:id="4" w:name="l2905"/>
      <w:bookmarkStart w:id="5" w:name="l2904"/>
      <w:bookmarkEnd w:id="3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l3702"/>
            <w:bookmarkEnd w:id="6"/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Вид документа, текст которого опубликован акционерным обществом на странице в сети Интернет: Список аффилированных лиц ПАО «САК «ЭНЕРГОГАРАНТ» по состоянию на 01.07.2016. </w:t>
              <w:br/>
            </w:r>
          </w:p>
        </w:tc>
      </w:tr>
      <w:tr>
        <w:trPr/>
        <w:tc>
          <w:tcPr>
            <w:tcW w:w="14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Дата опубликования акционерным обществом текста списка аффилированных лиц на странице в сети Интернет: 01.07.2016.</w:t>
            </w:r>
          </w:p>
        </w:tc>
      </w:tr>
      <w:tr>
        <w:trPr/>
        <w:tc>
          <w:tcPr>
            <w:tcW w:w="14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   </w:t>
      </w:r>
      <w:bookmarkStart w:id="7" w:name="l2907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159"/>
        <w:gridCol w:w="2653"/>
        <w:gridCol w:w="159"/>
        <w:gridCol w:w="3690"/>
      </w:tblGrid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l3703"/>
            <w:bookmarkEnd w:id="8"/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Генеральный директор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.Васильев</w:t>
            </w:r>
          </w:p>
        </w:tc>
      </w:tr>
      <w:tr>
        <w:trPr/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Дата "01" июля  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energogar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Мальцева Елена Владимировна</dc:creator>
  <dc:description/>
  <cp:keywords/>
  <dc:language>en-US</dc:language>
  <cp:lastModifiedBy>maltseva</cp:lastModifiedBy>
  <cp:lastPrinted>2014-10-01T09:46:00Z</cp:lastPrinted>
  <dcterms:modified xsi:type="dcterms:W3CDTF">2016-07-01T08:23:00Z</dcterms:modified>
  <cp:revision>14</cp:revision>
  <dc:subject/>
  <dc:title> Сообщение о публикации списка аффилированных лиц акционерного общества в сети Интернет</dc:title>
</cp:coreProperties>
</file>