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ведения о принятых решениях Советом директор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121"/>
      </w:tblGrid>
      <w:tr>
        <w:trPr/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Общие сведени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олное фирменное наименование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«Страховая акционерная компания «ЭНЕРГОГАРАНТ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Сокращенное фирменное наименование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АК «ЭНЕРГОГАРАНТ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Место нахождения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35, г. Москва, Садовническая набережная, д.23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3906806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5041231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8-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nergogarant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1. Дата проведения заседания Совета директоров: </w:t>
            </w:r>
            <w:r>
              <w:rPr>
                <w:i/>
                <w:sz w:val="18"/>
                <w:szCs w:val="18"/>
              </w:rPr>
              <w:t>16 августа 2012 год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2.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 </w:t>
            </w:r>
            <w:r>
              <w:rPr>
                <w:i/>
                <w:sz w:val="18"/>
                <w:szCs w:val="18"/>
              </w:rPr>
              <w:t>16 августа 2012 года, Протокол №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Член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вета директоров, принимающие участие в заседании: </w:t>
            </w:r>
            <w:r>
              <w:rPr>
                <w:i/>
                <w:sz w:val="18"/>
                <w:szCs w:val="18"/>
              </w:rPr>
              <w:t xml:space="preserve">Дьяков А.Ф., Зернов А.А., Гаврилов В.Н., Ефимов И.Е., Клоченко Л.Н., Кожин И.Б., Пономарев Д.А., Струев А.Л., Цховребов Ю.В., Чумаченко В.Ф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глашенные лица: </w:t>
            </w:r>
            <w:r>
              <w:rPr>
                <w:i/>
                <w:sz w:val="18"/>
                <w:szCs w:val="18"/>
              </w:rPr>
              <w:t xml:space="preserve">первый заместитель Генерального директора: Бирюков А.В., заместители Генерального директора: Васильев С.К., Легчилин А.А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членов Совета директоров, принимающих участие в заседании, составляет не менее половины количественного состава Совета директоров, определенного Уставом ОАО «САК «ЭНЕРГОГАРАНТ». Кворум для проведения заседания Совета директоров с данной повесткой дня имеет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2.4. Повестка дн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Отчет о работе Компании за 1-е полугодие 2012 год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  Итоги финансово-хозяйственной деятельности Компании за 1-е полугодие 2012 года.   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  Разное.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 xml:space="preserve">2.5. 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</w:rPr>
              <w:t>Содержание решений, принятых Советом директоров (наблюдательным советом) акционерного обще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18"/>
                <w:szCs w:val="18"/>
              </w:rPr>
              <w:t>Принято решение по третьему  вопрос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3.1</w:t>
            </w:r>
            <w:r>
              <w:rPr>
                <w:bCs/>
                <w:i/>
                <w:i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 Создать филиалы  ОАО «САК «ЭНЕРГОГАРАНТ»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лиал «Столичный» - ОАО «САК «ЭНЕРГОГАРАНТ», с местонахождением по адресу: г.Москва115184, Набережная Озерковская, дом 2/1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ижневартовский филиал «Нижневартовскэнергогарант» - ОАО «САК «ЭНЕРГОГАРАНТ», с местонахождением  по адресу: Ханты-Мансийский автономный округ – Югра, г.Мегион, 628681, ул.Новая, дом 3, офис 1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нить адреса местонахождения филиалов ОАО «САК «ЭНЕРГОГАРАНТ»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омский филиал ОАО «САК «ЭНЕРГОГАРАНТ» - «Томскэнергогарант», адрес: Томская область, г.Томск, 643021, переулок Нечевский, дом 21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Якутский филиал ОАО «САК «ЭНЕРГОГАРАНТ», адрес: Республика Саха (Якутия), г.Якутск, 677027, ул.Октябрьская, дом 3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3.  Поручить Генеральному директору Общества Зернову А.А. осуществить государственную регистрацию изменений к Уставу ОАО «САК «ЭНЕРГОГАРАНТ» в установленном порядке, выступить заявителем перед органами государственной регистрации и подписать заявление о внесении изменений в учредительные докумен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4. Заслушать руководителей вновь созданных филиалов на заседании Совета директоров при рассмотрении итогов деятельности Компании за 9 месяцев т.г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инято единогласно.</w:t>
            </w:r>
          </w:p>
        </w:tc>
      </w:tr>
      <w:tr>
        <w:trPr/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/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Генеральный директор                           ___________________________                  А.А.Зер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2.Дата  «17» августа  2012 г.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 CYR" w:hAnsi="Arial CYR" w:cs="Arial CYR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gar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30:00Z</dcterms:created>
  <dc:creator>Мальцева Елена Владимировна</dc:creator>
  <dc:description/>
  <cp:keywords/>
  <dc:language>en-US</dc:language>
  <cp:lastModifiedBy>sennikova</cp:lastModifiedBy>
  <cp:lastPrinted>2012-08-16T16:03:00Z</cp:lastPrinted>
  <dcterms:modified xsi:type="dcterms:W3CDTF">2012-08-17T07:30:00Z</dcterms:modified>
  <cp:revision>2</cp:revision>
  <dc:subject/>
  <dc:title>Сообщение о существенном факте</dc:title>
</cp:coreProperties>
</file>