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государственной регистрации выпуска ценных бумаг и</w:t>
      </w:r>
    </w:p>
    <w:p>
      <w:pPr>
        <w:pStyle w:val="Normal"/>
        <w:ind w:firstLine="708"/>
        <w:rPr/>
      </w:pPr>
      <w:r>
        <w:rPr/>
        <w:t xml:space="preserve">порядке доступа к информации, содержащейся в Решении о выпуске акций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аховая акционерная компания «ЭНЕРГОГАРАН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К «ЭНЕРГОГАРАН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Садовническая набережная, д.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680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0412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-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ogaran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ведения о ценных бумагах, выпуск которых зарегистриров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Вид, категория (тип), серия и иные идентификационные признаки ценных бумаг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кции обыкновенные именные бездокументарны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Срок погашения (для облигаций и опционов эмитента) – </w:t>
            </w:r>
            <w:r>
              <w:rPr>
                <w:b/>
                <w:i/>
                <w:sz w:val="20"/>
                <w:szCs w:val="20"/>
              </w:rPr>
              <w:t>не предусмотрен для данного вида ценных бум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Государственный регистрационный номер выпуска ценных бумаг и дата государственной регистрации: </w:t>
            </w:r>
            <w:r>
              <w:rPr>
                <w:b/>
                <w:i/>
                <w:sz w:val="20"/>
                <w:szCs w:val="20"/>
              </w:rPr>
              <w:t xml:space="preserve">1-02-10218 - </w:t>
            </w:r>
            <w:r>
              <w:rPr>
                <w:b/>
                <w:i/>
                <w:sz w:val="20"/>
                <w:szCs w:val="20"/>
                <w:lang w:val="en-US"/>
              </w:rPr>
              <w:t>Z</w:t>
            </w:r>
            <w:r>
              <w:rPr>
                <w:b/>
                <w:i/>
                <w:sz w:val="20"/>
                <w:szCs w:val="20"/>
              </w:rPr>
              <w:t xml:space="preserve"> от 04 сентября 2009 года.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b/>
                <w:i/>
                <w:sz w:val="20"/>
                <w:szCs w:val="20"/>
              </w:rPr>
              <w:t>Региональное  отделение Федеральной службы по финансовым рынкам в Центральном федеральном окру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Количество размещаемых ценных бумаг и номинальная стоимость  (если наличие номинальной стоимости предусмотрено законодательством  Российской Федерации) каждой размещаемой ценной бума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 000 000 (восемьдесят пять миллионов) штук номинальной стоимостью 13 рублей кажд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6. Способ размещения ценных бумаг: </w:t>
            </w:r>
            <w:r>
              <w:rPr>
                <w:b/>
                <w:i/>
                <w:sz w:val="20"/>
                <w:szCs w:val="20"/>
              </w:rPr>
              <w:t>конвертация акций в акции той же категории (типа) с большей номинальной стоимост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7. Срок (даты начала и окончания) размещения ценных бумаг или порядок его опре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вертация обыкновенных именных бездокументарных акций осуществляется на 15-ый день с даты государственной регистрации выпуска акций по данным записей на лицевых счетах у держателя реестра или записей по счетам депо в депозитарии на этот день. Этот день не должен наступать позднее одного месяца с даты государственной регистрации выпуска ак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8. Цена размещения ценных бумаг или  порядок ее опреде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05 000 000 (один миллиард сто пять миллионов)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1.9.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0"/>
                <w:szCs w:val="20"/>
              </w:rPr>
              <w:t>не указывается для данной категории ак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Факт регистрации проспекта ценных бумаг одновременно с государственной регистрацией выпуска этих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е указывается для данной категории ак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Порядок обеспечения доступа к информации, содержащейся в проспекте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е указывается для данной категории а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В случае подписания проспекта ценных бумаг финансовым консультантом на рынке ценных бумаг – указание на это обстоятельство, а также полное и сокращенное фирменные наименования финансового консультанта, его место нахож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предусмотре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/>
                <w:i/>
                <w:sz w:val="20"/>
                <w:szCs w:val="20"/>
              </w:rPr>
              <w:t>ОАО «САК «ЭНЕРГОГАРАНТ» принимает на себя обязательство по раскрытию информации в форме ежеквартального отчета и сообщений о существенных фактах в порядке, предусмотр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</w:t>
            </w:r>
            <w:r>
              <w:rPr>
                <w:b/>
                <w:i/>
                <w:sz w:val="20"/>
                <w:szCs w:val="20"/>
              </w:rPr>
              <w:t>ОАО «САК «ЭНЕРГОГАРАНТ» не является акционерным инвестиционным фондом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     ___________________________                  А.А.Зе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Дата    «08» сентября 2009 г.                                                             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gar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1:00Z</dcterms:created>
  <dc:creator>polyakova</dc:creator>
  <dc:description/>
  <cp:keywords/>
  <dc:language>en-US</dc:language>
  <cp:lastModifiedBy>kuznetsov</cp:lastModifiedBy>
  <cp:lastPrinted>2009-09-08T09:56:00Z</cp:lastPrinted>
  <dcterms:modified xsi:type="dcterms:W3CDTF">2009-09-09T09:56:00Z</dcterms:modified>
  <cp:revision>7</cp:revision>
  <dc:subject/>
  <dc:title>Сообщение</dc:title>
</cp:coreProperties>
</file>