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едения о принятых решениях Советом директ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130"/>
      </w:tblGrid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Общие свед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наименование эмитен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Страховая акционерная компания «ЭНЕРГОГАРАНТ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К «ЭНЕРГОГАРАНТ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5, г. Москва, Садовническая набережная, д.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ГРН эмитен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3906806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ИНН эмитен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0412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-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nergogara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z w:val="18"/>
                <w:szCs w:val="18"/>
                <w:u w:val="single"/>
              </w:rPr>
              <w:t>://</w:t>
            </w:r>
            <w:r>
              <w:rPr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disclosure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Дата проведения заседания Совета директоров: </w:t>
            </w:r>
            <w:r>
              <w:rPr>
                <w:i/>
                <w:sz w:val="18"/>
                <w:szCs w:val="18"/>
              </w:rPr>
              <w:t>7 декабря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i/>
                <w:sz w:val="18"/>
                <w:szCs w:val="18"/>
              </w:rPr>
              <w:t>10 декабря 2012 года, Протокол №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Член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ета директоров, принимающие участие в заседании: </w:t>
            </w:r>
            <w:r>
              <w:rPr>
                <w:i/>
                <w:sz w:val="18"/>
                <w:szCs w:val="18"/>
              </w:rPr>
              <w:t xml:space="preserve">Дьяков А.Ф., Зернов А.А., Гаврилов В.Н., Кожин И.Б., Пономарев Д.А., Струев А.Л., Страздинг О.А., Чумаченко В.Ф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глашенные лица: </w:t>
            </w:r>
            <w:r>
              <w:rPr>
                <w:i/>
                <w:sz w:val="18"/>
                <w:szCs w:val="18"/>
              </w:rPr>
              <w:t xml:space="preserve">первый заместитель Генерального директора: Бирюков А.В., заместители Генерального директора: Абрамов В.Ю., Васильев С.К., Легчилин А.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членов Совета директоров, принимающих участие в заседании, составляет не менее половины количественного состава Совета директоров, определенного Уставом ОАО «САК «ЭНЕРГОГАРАНТ». Кворум для проведения заседания Совета директоров с данной повесткой дня имее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2.4. Повестка дн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Отчет о работе Компании за 9 месяцев т.г. и ожидаемые результаты работы Компании за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  Итоги выполнения бюджета за 9 месяцев 2012 года и Проект бюджета Компании на 2013 год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  Разное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2.5.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Содержание решений, принятых Советом директоров (наблюдательным советом) акционерного общ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8"/>
                <w:szCs w:val="18"/>
              </w:rPr>
              <w:t>Принято решение по третьему  вопрос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.1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Создать филиал  ОАО «САК «ЭНЕРГОГАРАНТ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Камчат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ал ОАО «САК «ЭНЕРГОГАРАНТ», с местонахождением по адресу: 683024, г.Петропавловск-Камчатский, ул.Лукашевского 11, офис 19, 2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ить адрес местонахождения филиала ОАО «САК «ЭНЕРГОГАРАНТ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Территориальный филиал ОАО «САК «ЭНЕРГОГАРАНТ» - «Тураэнергогарант», адрес: Тюменская область, г.Тюмень, 625013, ул.50 лет Октября, д.80, кор.1/1а.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.  Поручить Генеральному директору Общества Зернову А.А. осуществить государственную регистрацию изменений к Уставу ОАО «САК «ЭНЕРГОГАРАНТ» в установленном порядке, выступить заявителем перед органами государственной регистрации и подписать заявление о внесении изменений в учредительные докумен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шение принято единогласно.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                          ___________________________                  А.А.Зе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Дата  «10» декабря  2012 г.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CYR" w:hAnsi="Arial CYR" w:cs="Arial CYR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gar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1:00Z</dcterms:created>
  <dc:creator>Мальцева Елена Владимировна</dc:creator>
  <dc:description/>
  <cp:keywords/>
  <dc:language>en-US</dc:language>
  <cp:lastModifiedBy>maltseva</cp:lastModifiedBy>
  <cp:lastPrinted>2012-12-10T13:49:00Z</cp:lastPrinted>
  <dcterms:modified xsi:type="dcterms:W3CDTF">2012-12-10T09:49:00Z</dcterms:modified>
  <cp:revision>10</cp:revision>
  <dc:subject/>
  <dc:title>Сообщение о существенном факте</dc:title>
</cp:coreProperties>
</file>